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ровое обеспечение сферы культур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«Кадровое обеспечение сферы культу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14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«Кадровое обеспечение сферы культуры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Кировской обла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«Кадровое обеспечение сферы культуры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осударственной охраны объектов культурного наследия Кировской обла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ежной политики Кировской обла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«Кадровое обеспечение сферы культуры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хранение и развитие кадрового потенциала сферы культур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«Кадровое обеспечение сферы культуры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здание условий для привлечения в отрасль культуры квалифицированных кадр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«Кадровое обеспечение сферы культуры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–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подпрограммы «Кадровое обеспечение сферы культуры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нтингента обучающихся по образовательным программам среднего профессионального образования по профессиям отрасли «Культура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«Кадровое обеспечение сферы культуры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Кадровое обеспечение сферы культуры» за счет средств областного бюджета составит 623 954,0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Общая характеристика сферы реализации подпрограммы «Кадровое обеспечение сферы культуры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3" w:hanging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Кадровое обеспечение сферы культуры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определяет основные направления кадровой политики Кировской области в сфере профессиональной подготовки и повышения квалификации руководителей и специалистов учреждений культуры, а также подготовки кадрового резер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Особое место занимает реализация направлений, ориентированных </w:t>
        <w:br/>
        <w:t xml:space="preserve">на осуществление мер, направленных на повышение социального статуса отдельных категорий граждан в сфере культуры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учреждениях сферы культуры Кировской области работает более </w:t>
        <w:br/>
        <w:t xml:space="preserve">7 тысяч человек. При этом доля работников с высшим образованием </w:t>
        <w:br/>
        <w:t>от общего количества работников составляет 32%, со средним специальным образованием – 34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Существенный вклад в развитие кадрового потенциала отрасли вносят государственные областные профессиональные образовательные организации: КОГПОБУ «Кировский колледж музыкального искусства </w:t>
        <w:br/>
        <w:t xml:space="preserve">им. И.В. Казенина», КОГПОБУ «Вятское художественное училище </w:t>
        <w:br/>
        <w:t>им. А.А. Рылова» и КОГПОАУ «Вятский колледж культур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3 государственных профессиональных образовательных организациях культуры и искусства работают 139 штатных преподавателей, обучается </w:t>
        <w:br/>
        <w:t>744 студента по 13 специальностям и направлени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и профессиональными образовательными </w:t>
        <w:br/>
        <w:t xml:space="preserve">организациями культуры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ыпускается около 200 специалистов. Доля </w:t>
        <w:br/>
        <w:t>выпускников государственных профессиональных образовательных организаций по профессиям отрасли «Культура», получивших по результатам</w:t>
        <w:br/>
        <w:t xml:space="preserve">государственной аттестации оценки «хорошо» и «отлично», в 2018 году </w:t>
        <w:br/>
        <w:t>составила 91,5%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и преподаватели, а также коллективы государственных </w:t>
        <w:br/>
        <w:t xml:space="preserve">профессиональных образовательных организаций культуры и искусства наряду с учебным процессом ведут активную концертно-выставочную деятельность. </w:t>
        <w:br/>
        <w:t xml:space="preserve">В 2018 году ими проведено более 200 концертных мероприятий и около </w:t>
        <w:br/>
        <w:t xml:space="preserve">30 выставок, общее количество посетителей которых составило более </w:t>
        <w:br/>
        <w:t>35000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системе совершенствования подготовки кадров играет Кировское областное государственное бюджетное учреждение </w:t>
        <w:br/>
        <w:t xml:space="preserve">дополнительного профессионального образования «Учебно-методический центр повышения квалификации работников культуры и искусства» (далее – УМЦ), которое также выполняет функции </w:t>
      </w:r>
      <w:r>
        <w:rPr>
          <w:rFonts w:cs="Times New Roman" w:ascii="Times New Roman" w:hAnsi="Times New Roman"/>
          <w:sz w:val="28"/>
          <w:szCs w:val="28"/>
        </w:rPr>
        <w:t>методического центра для детских школ искусств (по видам искусств) Кировской области. Основным направлением деятельности УМЦ является организация и проведение курсов повышения квалификации для специалистов и руководителей учреждений сферы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5-2018 годов на базе УМЦ прошли повышение квалификации по различным дополнительным профессиональным образовательным </w:t>
        <w:br/>
        <w:t xml:space="preserve">программам более 1000 работников  учреждений сферы культуры Кировской области. Кроме того, в 2018 году УМЦ проведено 7 мероприятий </w:t>
        <w:br/>
        <w:t xml:space="preserve">по научно-методическому обеспечению деятельности детских школ искусств (по видам искусств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Анализ состояния дел в сфере работы с персоналом в учреждениях </w:t>
        <w:br/>
        <w:t xml:space="preserve">культуры, и кадрового потенциала показывает, что условия труда </w:t>
        <w:br/>
        <w:t xml:space="preserve">и невысокая заработная плата работников отрасли порождает проблему </w:t>
        <w:br/>
        <w:t>нехватки квалифицированных кад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целях социальной поддержки отдельных категорий граждан в сфере культуры и повышения привлекательности отрасли для молодых </w:t>
        <w:br/>
        <w:t>специалистов, в настоящее время в Кировской области реализуется комплекс мер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Ежегодно осуществляется социальная поддержка детей-сирот </w:t>
        <w:br/>
        <w:t>и детей, оставшихся без попечения родителей (законных представителей), обучающихся в государственных образовательных учреждениях в сфере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Также в рамках реализации статьи 8 Закона Кировской области от 28.12.2005 № 395-ЗО «О культуре» реализуются меры социальной поддержки в части единовременной денежной выплаты в размере двух должностных окладов при расторжении трудового договора по собственному желанию в связи с выходом на страховую пенсию по старости, а также выпускникам профессиональных образовательных организаций, образовательных организаций высшего образования, принятым на работу по специальности в областные </w:t>
        <w:br/>
        <w:t xml:space="preserve">государственные учреждения культуры и искусства, а также </w:t>
        <w:br/>
        <w:t xml:space="preserve">в образовательные организации в сфере культуры, которые имеют право </w:t>
        <w:br/>
        <w:t xml:space="preserve">на получение денежной выплаты в размере пяти установленных им </w:t>
        <w:br/>
        <w:t xml:space="preserve">должностных окладов один раз в год в течение первых двух лет работы </w:t>
        <w:br/>
        <w:t>в указанных организ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В соответствии с Законом Кировской области от 03.11.2004 № 267-ЗО «О мере социальной поддержки отдельных категорий специалистов, </w:t>
        <w:br/>
        <w:t xml:space="preserve">проживающих в сельских населенных пунктах или поселках городского типа Кировской области» производится частичная компенсация расходов </w:t>
        <w:br/>
        <w:t xml:space="preserve">на оплату жилого помещения и коммунальных услуг в виде ежемесячной </w:t>
        <w:br/>
        <w:t>денежной выпл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Кировской области социальные выплаты в виде стипендий и премий получили 44 творческих работника (писатели и художники), в том чис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ощрения творческих работников, проживающих </w:t>
        <w:br/>
        <w:t>на территории Российской Федерации, за выдающийся вклад в развитие отечественной литературы, создание талантливого литературного произведения или результаты творчества в целом с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2018 года в Кировской области осуществляются с</w:t>
      </w:r>
      <w:r>
        <w:rPr>
          <w:rFonts w:cs="Times New Roman" w:ascii="Times New Roman" w:hAnsi="Times New Roman"/>
          <w:sz w:val="28"/>
          <w:szCs w:val="28"/>
        </w:rPr>
        <w:t>оциальные выплаты в виде литературной премии Губернатора Кировской области в номинациях: «премия имени Александра Степановича Грина»; «премия имени Александра Ивановича Герцена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м работникам – профессиональным художникам, в том числе по итогам ежегодно проводимого Всероссийского «Васнецовского пленэра» </w:t>
        <w:br/>
        <w:t>осуществляется социальная выплата в виде премии имени художников Виктора и Аполлинария Васнецовых в двух номинациях: «Вдохновение»</w:t>
        <w:br/>
        <w:t>и «Призвание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смотря на то, что в последнее время наметилась устойчивая </w:t>
        <w:br/>
        <w:t xml:space="preserve">тенденция подготовки кадрового резерва, профессионального развития </w:t>
        <w:br/>
        <w:t xml:space="preserve">персонала через различные формы обучения, а также используя меры </w:t>
        <w:br/>
        <w:t xml:space="preserve">социальной поддержки, одной из основных проблем в сфере культуры </w:t>
        <w:br/>
        <w:t xml:space="preserve">Кировской области является нехватка квалифицированных кадров. Реализация настоящей Подпрограммы позволит решить задачу по выравниванию </w:t>
        <w:br/>
        <w:t xml:space="preserve">профессионального уровня кадрового потенциала отрасли, 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х социального обеспе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5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сфере реализации подпрограммы «Кадровое обеспечение сферы культуры», цели, задачи, целевые показатели эффективности реализации подпрограммы «Кадровое обеспечение сферы культуры», описание сроков реализации подпрограммы «Кадровое обеспечение сферы культуры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реализации подпрограммы «Кадровое обеспечение сферы культуры» сформированы на основе положений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24.12.2014 № 808 «Об утверждении Основ государственной культурной политики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государственной культурной политики на период </w:t>
        <w:br/>
        <w:t>до 2030 года, утвержденной распоряжением Правительства Российской Федерации от 29.02.2016 № 326-р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и развития дополнительного образования детей, утвержденной распоряжением Правительства Российской Федерации от 04.09.2014 </w:t>
        <w:br/>
        <w:t>№  1726-р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Кировской области от 28.12.2005 № 395-ЗО «О культуре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Кировской области от 14.10.2013 № 320-ЗО «Об образовании в Кировской области»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Кировской обла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«Кадровое обеспечение сферы культуры» является сохранение и развитие кадрового потенциала сферы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требуется решение следующей задачи: создание условий для привлечения в отрасль культуры квалифицированных кад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одпрограммы «Кадровое обеспечение сферы культуры» будет являться сохранение контингента обучающихся по образовательным программам среднего профессионального образования по профессиям отрасли «Культур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эффективности реализации подпрограммы «Кадровое обеспечение сферы культуры» приведены в приложении </w:t>
        <w:br/>
        <w:t>№ 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эффективности реализации подпрограммы «Кадровое обеспечение сферы культуры» приведена в приложении №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«Кадровое обеспечение сферы культуры»: 2020 – 2024 г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тдельных мероприятий подпрограммы «Кадровое обеспечение сферы культу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и «Сохранение и развитие системы подготовки кадров в сфере культуры Кировской области, их социального обеспечения» направлена реализация следующих отдельных мероприят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и повышения квалификации кадров для учреждений сферы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 социальной поддержки отдельных категорий граждан в сфере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отде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подготовки и повышения квалификации кадров для учреждений сферы культуры» </w:t>
      </w:r>
      <w:r>
        <w:rPr>
          <w:rFonts w:cs="Times New Roman" w:ascii="Times New Roman" w:hAnsi="Times New Roman"/>
          <w:bCs/>
          <w:sz w:val="28"/>
          <w:szCs w:val="28"/>
        </w:rPr>
        <w:t>будет осуществля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бластных государственных профессиональных образовательных организаций, организации дополнительного профессионального образования, подведомственных министерству культуры Кировской обла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профессиональным образовательным программам в сфере культур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деятельности организаций дополнительного образования в сфере культуры Кировской обла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дальнейшее развитие индивидуальных творческих (по видам искусств) способностей детей и молодеж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учение детей-сирот и детей, оставшихся без попечения родителей (законных представителе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социальной поддержки в виде стипендий для обучающихся в областных государственных профессиональных образовательных организаций сферы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отдельного мероприятия «Реализация мер социальной поддержки отдельных категорий граждан в сфере культуры» планируется предоставлени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выплат в виде премий, стипендий творческим работникам в соответствии с правовыми актами Правительства обла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х компенсационных выплат отдельным категориям граждан, находящихся в отпуске по уходу за ребенком до достижения им возраста 3 ле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выплат работникам областных государственных учреждений в части реализации статьи 8 Закона Кировской области от 28.12.2005 № 395-ЗО «О культур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х выплат работникам  областных государственных учреждений, предусмотренных Законом Кировской области от 03.11.2004 № 267-ЗО «О мерах социальной поддержки отдельных категорий специалистов, работающих, вышедших на пенсию и проживающих в сельских населенных пунктах, или поселках городского типа Кир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4. Ресурсное обеспечение подпрограммы «Кадровое обеспечение сферы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юджетных ассигнований на реализацию подпрограммы «Кадровое обеспечение сферы культуры» за счет средств областного бюджета составит 623 954,00 тыс.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одпрограммы «Кадровое обеспечение сферы культуры» за счет средств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«Кадровое обеспечение сферы культуры» представлено в приложении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3" w:hanging="284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 Анализ рисков реализации подпрограммы «Кадровое обеспечение сферы культуры» и описание мер управления риск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ы в реализации подпрограммы «Кадровое обеспечение сферы культуры», негативно влияющие на основные ее параметры, можно условно разделить на следующие группы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Финансовые риск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важных рисков является уменьшение объема средств областного бюджета, которые направлены на реализацию мероприятий Подпрограммы «Кадровое обеспечение сферы культуры», в связи с оптимизацией, или изменением направлений расходов при его формировании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подпрограммы «Кадровое обеспечение сферы культуры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Законодательные риск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одпрограммы «Кадровое обеспечение сферы культуры» возможно внесение изменений в нормативные правовые акты на федеральном уровне, что может оказать влияние на достижение поставленных целей подпрограммы «Кадровое обеспечение сферы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6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7:00Z</dcterms:created>
  <dc:creator>Департамент культуры</dc:creator>
  <dc:description/>
  <cp:keywords/>
  <dc:language>en-US</dc:language>
  <cp:lastModifiedBy>Сергей</cp:lastModifiedBy>
  <dcterms:modified xsi:type="dcterms:W3CDTF">2019-10-10T15:03:00Z</dcterms:modified>
  <cp:revision>20</cp:revision>
  <dc:subject/>
  <dc:title/>
</cp:coreProperties>
</file>